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59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994-6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3 апре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 xml:space="preserve">Генерального директора Общества с ограниченной ответственностью «ЕЛИКОСТРОЙ», Новикова Андрея Михайловича, … года рождения, уроженца …, паспорт серия …, зарегистрированного и проживающего по адресу: …, ранее привлекавшегося к административной ответственности.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>Новиков А.М., являясь генеральным директором</w:t>
      </w:r>
      <w:r>
        <w:rPr/>
        <w:t xml:space="preserve"> ОО</w:t>
      </w:r>
      <w:r>
        <w:rPr>
          <w:rFonts w:eastAsia="MS Mincho;ＭＳ 明朝"/>
        </w:rPr>
        <w:t>О «</w:t>
      </w:r>
      <w:r>
        <w:rPr/>
        <w:t>ЕЛИКОСТРОЙ</w:t>
      </w:r>
      <w:r>
        <w:rPr>
          <w:color w:val="1F497D"/>
        </w:rPr>
        <w:t>»</w:t>
      </w:r>
      <w:r>
        <w:rPr>
          <w:bCs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2П-2,зд.22,стр.2,оф.1-4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 – 01.08.2024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FF0000"/>
        </w:rPr>
        <w:t xml:space="preserve">Новиков А.М. </w:t>
      </w:r>
      <w:r>
        <w:rPr>
          <w:color w:val="FF0000"/>
        </w:rPr>
        <w:t xml:space="preserve">на рассмотрение административного материала не явился, </w:t>
      </w:r>
      <w:r>
        <w:rPr>
          <w:color w:val="0D0D0D"/>
        </w:rPr>
        <w:t xml:space="preserve">о месте и времени его рассмотрения уведомлялся надлежащим образом </w:t>
      </w:r>
      <w:r>
        <w:rPr/>
        <w:t>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Новикова А.М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9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01.08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 xml:space="preserve">фактически расчет был представлен </w:t>
      </w:r>
      <w:r>
        <w:rPr/>
        <w:t>ОО</w:t>
      </w:r>
      <w:r>
        <w:rPr>
          <w:rFonts w:eastAsia="MS Mincho;ＭＳ 明朝"/>
        </w:rPr>
        <w:t>О «</w:t>
      </w:r>
      <w:r>
        <w:rPr/>
        <w:t>ЕЛИКОСТРОЙ</w:t>
      </w:r>
      <w:r>
        <w:rPr>
          <w:color w:val="FF0000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Новиков А.М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Генерального директора </w:t>
      </w:r>
      <w:r>
        <w:rPr/>
        <w:t xml:space="preserve">Общества с ограниченной ответственностью «ЕЛИКОСТРОЙ», Новикова Андрея Михайло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59251514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